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uster-Ausschreibungstexte für </w:t>
      </w:r>
      <w:r>
        <w:rPr>
          <w:b/>
          <w:bCs/>
          <w:i/>
          <w:sz w:val="24"/>
          <w:u w:val="single"/>
        </w:rPr>
        <w:t>ejotherm</w:t>
      </w:r>
      <w:r>
        <w:rPr>
          <w:rFonts w:cs="Arial"/>
          <w:b/>
          <w:bCs/>
          <w:i/>
          <w:sz w:val="24"/>
          <w:u w:val="single"/>
          <w:vertAlign w:val="superscript"/>
        </w:rPr>
        <w:t>®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STR U 2G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versenkte Montag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</w:rPr>
        <w:t>Dämmstoff verdübeln, vertiefte Montag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 xml:space="preserve">Dämmstoff mit europäisch technisch zugelassenem Universalschraubdübel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ttels vertiefter Montage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stoff muss für die vertiefte Montage bauaufsichtlich zugelassen sei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ämmstoffart:</w:t>
        <w:tab/>
        <w:t>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indestdämmstoffdicke:</w:t>
        <w:tab/>
        <w:t>…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t speziellem Montagewerkzeug in einem Arbeitsgang Dämmstoff einschneiden, komprimieren und Dübel ein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stoff-Rondelle oberflächenbündig einsetze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1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ab/>
        <w:tab/>
        <w:tab/>
        <w:t>-</w:t>
        <w:tab/>
        <w:t xml:space="preserve">Windzone: </w:t>
        <w:tab/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tool 2G 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Rondelle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Rondelle EPS weiß</w:t>
        <w:tab/>
        <w:tab/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Rondelle EPS grau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ab/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Rondelle MW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/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  <w:szCs w:val="22"/>
        </w:rPr>
        <w:t>Mineralwoll-</w:t>
      </w:r>
      <w:r>
        <w:rPr>
          <w:b/>
          <w:bCs/>
        </w:rPr>
        <w:t xml:space="preserve">Dämmstoff mit geringer Querzugfestigkeit verdübeln, </w:t>
        <w:br/>
        <w:tab/>
        <w:t>vertiefte Montage mit Kombitelle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neralwoll-Dämmstoff mit europäisch technisch zugelassenem Universalschraubdübel und speziell abgestimmtem Kombiteller mittels vertiefter Montage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neralwoll-Dämmstoff muss folgende Eigenschaften aufweisen:</w:t>
        <w:br/>
        <w:t>-</w:t>
        <w:tab/>
        <w:t>nach DIN EN 13162, T5 – DS(T+) – WL(P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Druckfestigkeit oder Druckspannung </w:t>
        <w:br/>
        <w:tab/>
        <w:t>bei 10 % Stauchung nach DIN EN 826:</w:t>
        <w:tab/>
        <w:t>mind. 4,0 kPa</w:t>
        <w:br/>
        <w:t>-</w:t>
        <w:tab/>
        <w:t xml:space="preserve">Zugfestigkeit nach DIN EN 1607: </w:t>
        <w:tab/>
        <w:t>mind. 3,5 kP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 xml:space="preserve">Kombiteller mit Universalschraubdübel kombinieren und </w:t>
        <w:br/>
        <w:t>mit speziellem auf die Schaftlänge abgestimmten TORX T 30 ver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In diesem Arbeitsgang wird Dämmstoff eingeschnitten und komprimiert.</w:t>
        <w:br/>
        <w:t>MW-Dämmstoff-Rondelle oberflächenbündig einsetze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1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>-</w:t>
        <w:tab/>
        <w:tab/>
        <w:t xml:space="preserve">Hinweis: Entspricht der Anzahl gemäß Dämmstoffzulassung für </w:t>
        <w:br/>
        <w:tab/>
        <w:tab/>
        <w:t>Dübelteller &gt; 90 mm:</w:t>
        <w:br/>
        <w:tab/>
        <w:tab/>
        <w:tab/>
        <w:t>-</w:t>
        <w:tab/>
        <w:t xml:space="preserve">Windzone: </w:t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  <w:br/>
        <w:t>-</w:t>
        <w:tab/>
        <w:t>Kombiteller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VT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Verstellschaft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Rondelle:</w:t>
        <w:tab/>
        <w:t>e</w:t>
      </w:r>
      <w:r>
        <w:rPr>
          <w:i/>
        </w:rPr>
        <w:t>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Rondelle MW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oberflächenbündige Monta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/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</w:rPr>
        <w:t>Dämmstoff verdübeln, oberflächenbündige Montage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>Tellerdurchmesser 60 mm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 xml:space="preserve">Dämmstoff mit europäisch technisch zugelassenem Universalschraubdübel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oberflächenbündig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stoff muss für die oberflächenbündige Montage mit Tellerdurchmesser 60 mm bauaufsichtlich zugelassen sei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ämmstoffart:</w:t>
        <w:tab/>
        <w:t>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indestdämmstoffdicke:</w:t>
        <w:tab/>
        <w:t>…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 mit speziellem auf die Schaftlänge abgestimmten TORX T 30 ver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schaft mit Stopfen verschließe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2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ab/>
        <w:tab/>
        <w:tab/>
        <w:t>-</w:t>
        <w:tab/>
        <w:t xml:space="preserve">Windzone: </w:t>
        <w:tab/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Verstellschaft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Stopfen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Stopfen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/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  <w:szCs w:val="22"/>
        </w:rPr>
        <w:t>Mineralwoll-</w:t>
      </w:r>
      <w:r>
        <w:rPr>
          <w:b/>
          <w:bCs/>
        </w:rPr>
        <w:t>Dämmstoff verdübeln, oberflächenbündige Montage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>Tellerdurchmesser 90 mm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neralwoll-Dämmstoff mit europäisch technisch zugelassenem Universalschraubdübel und Kombiteller 90 mm oberflächenbündig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ämmstoffart:</w:t>
        <w:tab/>
        <w:t>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indestdämmstoffdicke:</w:t>
        <w:tab/>
        <w:t>…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 mit speziellem auf die Schaftlänge abgestimmten TORX T 30 ver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schaft mit Stopfen verschließe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2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ab/>
        <w:tab/>
        <w:tab/>
        <w:t>-</w:t>
        <w:tab/>
        <w:t xml:space="preserve">Windzone: </w:t>
        <w:tab/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Kombiteller:</w:t>
        <w:tab/>
        <w:t>EJOT</w:t>
      </w:r>
      <w:r>
        <w:rPr>
          <w:rFonts w:cs="Arial"/>
          <w:szCs w:val="22"/>
          <w:vertAlign w:val="superscript"/>
        </w:rPr>
        <w:t>®</w:t>
      </w:r>
      <w:r>
        <w:rPr/>
        <w:t xml:space="preserve"> VT 9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Verstellschaft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Stopfen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Stopfen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/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  <w:szCs w:val="22"/>
        </w:rPr>
        <w:t>Mineralwoll-</w:t>
      </w:r>
      <w:r>
        <w:rPr>
          <w:b/>
          <w:bCs/>
        </w:rPr>
        <w:t>Lamellenplatte verdübeln, oberflächenbündige Montage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>Tellerdurchmesser 140 mm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Mineralwoll-Lamellenplatte mit europäisch technisch zugelassenem Universalschraubdübel und Kombiteller 140 mm oberflächenbündig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ämmstoffart:</w:t>
        <w:tab/>
        <w:t>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indestdämmstoffdicke:</w:t>
        <w:tab/>
        <w:t>…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 mit speziellem auf die Schaftlänge abgestimmten TORX T 30 ver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schaft mit Stopfen verschließen.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2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ab/>
        <w:tab/>
        <w:tab/>
        <w:t>-</w:t>
        <w:tab/>
        <w:t xml:space="preserve">Windzone: </w:t>
        <w:tab/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Kombiteller:</w:t>
        <w:tab/>
        <w:t>EJOT</w:t>
      </w:r>
      <w:r>
        <w:rPr>
          <w:rFonts w:cs="Arial"/>
          <w:szCs w:val="22"/>
          <w:vertAlign w:val="superscript"/>
        </w:rPr>
        <w:t>®</w:t>
      </w:r>
      <w:r>
        <w:rPr/>
        <w:t xml:space="preserve"> SBL 140 </w:t>
      </w:r>
      <w:r>
        <w:rPr>
          <w:i/>
        </w:rPr>
        <w:t>plus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Verstellschaft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Stopfen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Stopfen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371" w:leader="none"/>
        </w:tabs>
        <w:rPr/>
      </w:pPr>
      <w:r>
        <w:rPr>
          <w:bCs/>
          <w:szCs w:val="22"/>
        </w:rPr>
        <w:t>Position</w:t>
        <w:tab/>
        <w:t>Text / Menge und Einheit</w:t>
        <w:tab/>
        <w:t>Einheitspreis</w:t>
        <w:tab/>
        <w:t>Gesamtpre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/>
      </w:pPr>
      <w:r>
        <w:rPr>
          <w:bCs/>
          <w:szCs w:val="22"/>
        </w:rPr>
        <w:t>…</w:t>
      </w:r>
      <w:r>
        <w:rPr>
          <w:bCs/>
          <w:szCs w:val="22"/>
        </w:rPr>
        <w:tab/>
      </w:r>
      <w:r>
        <w:rPr>
          <w:b/>
          <w:bCs/>
        </w:rPr>
        <w:t xml:space="preserve">Dämmstoff verdübeln, </w:t>
        <w:br/>
        <w:tab/>
        <w:t>Verdübelung durch das Armierungsgeweb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 xml:space="preserve">Dämmstoff mit europäisch technisch zugelassenem Universalschraubdübel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urch das Armierungsgewebe verdübel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ämmstoffart:</w:t>
        <w:tab/>
        <w:t>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indestdämmstoffdicke:</w:t>
        <w:tab/>
        <w:t>…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 mit speziellem auf die Schaftlänge abgestimmten TORX T 30 verschraube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schaft mit Stopfen verschließe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Untergrund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utzungskategorie des Wandbaustoffs:</w:t>
        <w:tab/>
        <w:t>A, B, C, D, E</w:t>
        <w:tab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Notwendiger Toleranzausgleich</w:t>
        <w:br/>
        <w:tab/>
        <w:t>(Altputz-, Ausgleichs-, Kleberdicke, u.a)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ämmplattendick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Dübelkennwerte:</w:t>
        <w:br/>
        <w:t>-</w:t>
        <w:tab/>
        <w:t>Tellerdurchmesser:</w:t>
        <w:tab/>
        <w:t>60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Bohrernenndurchmesser:</w:t>
        <w:tab/>
        <w:t>8 mm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 xml:space="preserve">punktbezogener </w:t>
        <w:br/>
        <w:tab/>
        <w:t>Wärmedurchgangskoeffizent:</w:t>
        <w:tab/>
        <w:t>0,002 W/m²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Verankerungstiefe:</w:t>
        <w:tab/>
        <w:t>mind. 25 mm (A, B, C, D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ab/>
        <w:t>Verankerungstiefe:</w:t>
        <w:tab/>
        <w:t>mind. 65 mm (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Dübellänge:</w:t>
        <w:tab/>
        <w:t>… mm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5670" w:leader="none"/>
          <w:tab w:val="left" w:pos="7371" w:leader="none"/>
        </w:tabs>
        <w:ind w:left="851" w:hanging="0"/>
        <w:rPr/>
      </w:pPr>
      <w:r>
        <w:rPr/>
        <w:t>Dübelanzahl:</w:t>
        <w:tab/>
        <w:tab/>
        <w:t>… St / m² bei</w:t>
        <w:br/>
        <w:tab/>
        <w:tab/>
        <w:tab/>
        <w:t>-</w:t>
        <w:tab/>
        <w:t xml:space="preserve">Windzone: </w:t>
        <w:tab/>
        <w:tab/>
        <w:tab/>
        <w:t>…</w:t>
        <w:br/>
        <w:tab/>
        <w:tab/>
        <w:tab/>
        <w:t>-</w:t>
        <w:tab/>
        <w:t xml:space="preserve">Geländekategorie: </w:t>
        <w:tab/>
        <w:tab/>
        <w:t>…</w:t>
        <w:br/>
        <w:tab/>
        <w:tab/>
        <w:tab/>
        <w:t>-</w:t>
        <w:tab/>
        <w:t xml:space="preserve">Gebäudehöhe: </w:t>
        <w:tab/>
        <w:tab/>
        <w:tab/>
        <w:t>…</w:t>
        <w:br/>
        <w:tab/>
        <w:tab/>
        <w:tab/>
        <w:t>-</w:t>
        <w:tab/>
        <w:t xml:space="preserve">Lastklasse (DLK/SLK):  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  <w:tab w:val="left" w:pos="1418" w:leader="none"/>
          <w:tab w:val="left" w:pos="3969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>
          <w:u w:val="single"/>
        </w:rPr>
      </w:pPr>
      <w:r>
        <w:rPr>
          <w:u w:val="single"/>
        </w:rPr>
        <w:t>Angebotene Produkte: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Universalschraubdübel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 U 2G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Montagewerkzeug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Verstellschaft</w:t>
        <w:br/>
        <w:tab/>
        <w:tab/>
        <w:tab/>
        <w:t>mit TORX T30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-</w:t>
        <w:tab/>
        <w:t>Stopfen:</w:t>
        <w:tab/>
      </w:r>
      <w:r>
        <w:rPr>
          <w:i/>
        </w:rPr>
        <w:t>ejotherm</w:t>
      </w:r>
      <w:r>
        <w:rPr>
          <w:rFonts w:cs="Arial"/>
          <w:i/>
          <w:szCs w:val="22"/>
          <w:vertAlign w:val="superscript"/>
        </w:rPr>
        <w:t>®</w:t>
      </w:r>
      <w:r>
        <w:rPr/>
        <w:t xml:space="preserve"> STR-Stopfen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Lieferant:</w:t>
        <w:tab/>
        <w:t>…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Hersteller:</w:t>
        <w:tab/>
        <w:t>EJOT Baubefestigungen GmbH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  <w:t>Zulassungen:</w:t>
        <w:tab/>
        <w:t>ETA 04/0023 und Z-21.2-1769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1418" w:leader="none"/>
          <w:tab w:val="left" w:pos="1560" w:leader="none"/>
          <w:tab w:val="left" w:pos="5387" w:leader="none"/>
          <w:tab w:val="left" w:pos="7371" w:leader="none"/>
        </w:tabs>
        <w:ind w:left="851" w:hanging="0"/>
        <w:rPr/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m²</w:t>
        <w:tab/>
        <w:tab/>
        <w:tab/>
        <w:t>…</w:t>
        <w:tab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JOT Baubefestigungen GmbH</w:t>
    </w:r>
    <w:r>
      <w:rPr/>
      <w:tab/>
      <w:tab/>
      <w:t>05</w:t>
    </w:r>
    <w:r>
      <w:rPr>
        <w:sz w:val="20"/>
        <w:szCs w:val="20"/>
      </w:rPr>
      <w:t>.11.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n der Stockwiese 35, D-57334 Bad Laasp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13765" cy="2565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5:00Z</dcterms:created>
  <dc:creator>gebhard</dc:creator>
  <dc:description/>
  <dc:language>en-US</dc:language>
  <cp:lastModifiedBy>Benfer, Katrin</cp:lastModifiedBy>
  <cp:lastPrinted>2006-03-13T09:24:00Z</cp:lastPrinted>
  <dcterms:modified xsi:type="dcterms:W3CDTF">2014-04-23T13:05:00Z</dcterms:modified>
  <cp:revision>2</cp:revision>
  <dc:subject/>
  <dc:title>Position</dc:title>
</cp:coreProperties>
</file>